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5"/>
        </w:rPr>
      </w:pPr>
      <w:r>
        <w:rPr>
          <w:rFonts w:cs="Verdana" w:ascii="Verdana" w:hAnsi="Verdana"/>
          <w:b/>
          <w:sz w:val="15"/>
        </w:rPr>
        <w:t xml:space="preserve">PEDIDO DE LIBERDADE PROVISÓRIA – DESCARACTERIZAÇÃO DE CRIMES HEDIONDOS </w:t>
      </w:r>
    </w:p>
    <w:p>
      <w:pPr>
        <w:pStyle w:val="Normal"/>
        <w:rPr>
          <w:rFonts w:ascii="Verdana" w:hAnsi="Verdana" w:cs="Verdana"/>
          <w:b/>
          <w:b/>
          <w:sz w:val="15"/>
        </w:rPr>
      </w:pPr>
      <w:r>
        <w:rPr>
          <w:rFonts w:cs="Verdana" w:ascii="Verdana" w:hAnsi="Verdana"/>
          <w:sz w:val="15"/>
        </w:rPr>
        <w:t> </w:t>
      </w:r>
      <w:r>
        <w:rPr>
          <w:rFonts w:eastAsia="Verdana" w:cs="Verdana" w:ascii="Verdana" w:hAnsi="Verdana"/>
          <w:sz w:val="15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Petições - Peças Criminais Sustentando não ser o delito enumerado na lei de crimes hediondos, pleiteia seu direito à liberdade provisória, possuindo residência fixa e renda própria.  EXCELENTÍSSIMO SENHOR DOUTOT JUIZ DE DIREITO....... ª VARA CRIMINAL DA COMARCA................... </w:t>
      </w:r>
    </w:p>
    <w:p>
      <w:pPr>
        <w:pStyle w:val="Normal"/>
        <w:rPr>
          <w:rFonts w:ascii="Verdana" w:hAnsi="Verdana" w:cs="Verdana"/>
          <w:sz w:val="15"/>
          <w:szCs w:val="20"/>
        </w:rPr>
      </w:pPr>
      <w:r>
        <w:rPr>
          <w:rFonts w:cs="Verdana" w:ascii="Verdana" w:hAnsi="Verdana"/>
          <w:sz w:val="15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.......................................... já devidamente qualificado nos autos da Ação Penal que trata por este r. Juízo sob n° .... vem, respeitosamente, à presença de V. Exa., através de seu advogado que esta subscreve, reiterar seu pedido de </w:t>
      </w:r>
    </w:p>
    <w:p>
      <w:pPr>
        <w:pStyle w:val="Normal"/>
        <w:rPr>
          <w:rFonts w:ascii="Verdana" w:hAnsi="Verdana" w:cs="Verdana"/>
          <w:sz w:val="15"/>
          <w:szCs w:val="20"/>
        </w:rPr>
      </w:pPr>
      <w:r>
        <w:rPr>
          <w:rFonts w:cs="Verdana" w:ascii="Verdana" w:hAnsi="Verdana"/>
          <w:sz w:val="15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15"/>
          <w:szCs w:val="15"/>
        </w:rPr>
        <w:t xml:space="preserve">LIBERDADE PROVISÓRIA, </w:t>
      </w:r>
    </w:p>
    <w:p>
      <w:pPr>
        <w:pStyle w:val="Normal"/>
        <w:rPr>
          <w:rFonts w:ascii="Verdana" w:hAnsi="Verdana" w:cs="Verdana"/>
          <w:b/>
          <w:b/>
          <w:sz w:val="15"/>
          <w:szCs w:val="20"/>
        </w:rPr>
      </w:pPr>
      <w:r>
        <w:rPr>
          <w:rFonts w:cs="Verdana" w:ascii="Verdana" w:hAnsi="Verdana"/>
          <w:b/>
          <w:sz w:val="15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Pelos motivos que a seguir passa a expor: </w:t>
      </w:r>
    </w:p>
    <w:p>
      <w:pPr>
        <w:pStyle w:val="Normal"/>
        <w:rPr>
          <w:rFonts w:ascii="Verdana" w:hAnsi="Verdana" w:cs="Verdana"/>
          <w:sz w:val="15"/>
          <w:szCs w:val="20"/>
        </w:rPr>
      </w:pPr>
      <w:r>
        <w:rPr>
          <w:rFonts w:cs="Verdana" w:ascii="Verdana" w:hAnsi="Verdana"/>
          <w:sz w:val="15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01. O peticionário já havia postulado anteriormente pelo relaxamento de sua prisão, sob os consistentes argumentos de que é portador de bons antecedentes criminais, primário, chefe de família, possuindo dois filhos, residência fixa e meios de sustento próprio, através de uma metalúrgica que lhe proporciona um padrão de vida condigno, não necessitando, por estes motivos, de quaisquer meios ilícitos para auferir rendas. </w:t>
      </w:r>
    </w:p>
    <w:p>
      <w:pPr>
        <w:pStyle w:val="Normal"/>
        <w:rPr>
          <w:rFonts w:ascii="Verdana" w:hAnsi="Verdana" w:cs="Verdana"/>
          <w:sz w:val="15"/>
          <w:szCs w:val="20"/>
        </w:rPr>
      </w:pPr>
      <w:r>
        <w:rPr>
          <w:rFonts w:cs="Verdana" w:ascii="Verdana" w:hAnsi="Verdana"/>
          <w:sz w:val="15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02. O petitório daquela oportunidade foi negado pelo MM. Juiz, acatando o parecer do ilustre representante do Ministério Público o qual fundava-se na Lei 8.072/90 - Lei dos Crimes Hediondos, por se tratar a imputação que ora lhe é feita de tráfego de substância entorpecente. </w:t>
      </w:r>
    </w:p>
    <w:p>
      <w:pPr>
        <w:pStyle w:val="Normal"/>
        <w:rPr>
          <w:rFonts w:ascii="Verdana" w:hAnsi="Verdana" w:cs="Verdana"/>
          <w:sz w:val="15"/>
          <w:szCs w:val="20"/>
        </w:rPr>
      </w:pPr>
      <w:r>
        <w:rPr>
          <w:rFonts w:cs="Verdana" w:ascii="Verdana" w:hAnsi="Verdana"/>
          <w:sz w:val="15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03. Ocorre que na ocasião pouco ou nada se sabia a respeito do réu, uma vez que ainda não havia sido interrogado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em juízo. Suprido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o interrogatório, V. Exa. passou a conhecer a pessoa de Réu; como se viu, trata-se de pessoa tranqüila, de boa apresentação e que tudo respondeu durante a perquirição, procurando elucidar os fatos e narra-lhes tal como ocorreram, demonstrando que a substância apreendida destinava-se ao consumo próprio, o que, tristemente, só causaria prejuízo a ele próprio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04. Além do mais, data vênia do Ministério Público, a dita Lei dos Crimes Hediondos não se presa à este caso. Matéria amplamente discutida quer pela doutrina, quer na esfera jurisprudencial, dada sua falta de conteúdo e incorrendo na inconstitucionalidade, ou nas palavras de Damásio E. de Jesus (Livro de Estudos Jurídicos 1, IEJ, 1991, p. 28), verbais: </w:t>
      </w:r>
    </w:p>
    <w:p>
      <w:pPr>
        <w:pStyle w:val="Normal"/>
        <w:rPr>
          <w:rFonts w:ascii="Verdana" w:hAnsi="Verdana" w:cs="Verdana"/>
          <w:sz w:val="15"/>
          <w:szCs w:val="20"/>
        </w:rPr>
      </w:pPr>
      <w:r>
        <w:rPr>
          <w:rFonts w:cs="Verdana" w:ascii="Verdana" w:hAnsi="Verdana"/>
          <w:sz w:val="15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"A Lei 8.072, inovando em matéria penal e processual, não procurou amoldar-se ao sistema legislativo criminal brasileiro, como que inexistisse, apresentando contradições, erros e imperfeições técnicas e de conteúdo, trazendo grande inquietação, espanto e perplexidade aos estudiosos dessa matéria, tal o número de confusões e dúvidas." </w:t>
      </w:r>
    </w:p>
    <w:p>
      <w:pPr>
        <w:pStyle w:val="Normal"/>
        <w:rPr>
          <w:rFonts w:ascii="Verdana" w:hAnsi="Verdana" w:cs="Verdana"/>
          <w:sz w:val="15"/>
          <w:szCs w:val="20"/>
        </w:rPr>
      </w:pPr>
      <w:r>
        <w:rPr>
          <w:rFonts w:cs="Verdana" w:ascii="Verdana" w:hAnsi="Verdana"/>
          <w:sz w:val="15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Com efeito, a referida Lei é claramente inconstitucional face o disposto pelo inciso LXVI do artigo 5° da Constituição Federal que consagra o direito/garantia individual da liberdade Provisória. Tal garantia de liberdade provisória é aplicável também às infrações inafiançáveis. Consoante correta interpretação de Vicente Greca Filho, "a liberdade provisória sem fiança, conforme prevista no Código de Processo Penal aplica-se a qualquer infração penal, inclusive aos inafiançáveis. </w:t>
      </w:r>
    </w:p>
    <w:p>
      <w:pPr>
        <w:pStyle w:val="Normal"/>
        <w:rPr>
          <w:rFonts w:ascii="Verdana" w:hAnsi="Verdana" w:cs="Verdana"/>
          <w:sz w:val="15"/>
          <w:szCs w:val="20"/>
        </w:rPr>
      </w:pPr>
      <w:r>
        <w:rPr>
          <w:rFonts w:cs="Verdana" w:ascii="Verdana" w:hAnsi="Verdana"/>
          <w:sz w:val="15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Se o constituinte proibiu a fiança é porque deseja, em relação a essas infrações, maior rigor na repressão e, em princípio, estaria proibindo qualquer liberdade provisória. Todavia, o próprio constituinte, em outro inciso, faz a distribuição entre liberdade provisória com ou sem fiança (inc. LXVI), de modo que, se desejasse abranger as duas hipóteses com a proibição, teria a elas se referido expressamente."</w:t>
      </w:r>
    </w:p>
    <w:p>
      <w:pPr>
        <w:pStyle w:val="Normal"/>
        <w:rPr>
          <w:rFonts w:ascii="Verdana" w:hAnsi="Verdana" w:cs="Verdana"/>
          <w:sz w:val="15"/>
          <w:szCs w:val="20"/>
        </w:rPr>
      </w:pPr>
      <w:r>
        <w:rPr>
          <w:rFonts w:cs="Verdana" w:ascii="Verdana" w:hAnsi="Verdana"/>
          <w:sz w:val="15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05. Mas a inconstitucionalidade da Lei igualmente se apresenta sob outras formas, quer por violação do Princípio do Estado Democrático de Direito (art. 1° da Constituição), quer por violação do princípio de presunção de inocência. Daí, e ainda por força do § 2° do art. 5°, deriva o princípio constitucional da proibição de excesso, cujo conteúdo essencial deve enteder-se como referido não ao direito, mas ao preceito constitucional, sendo que mesmo admitindo-se a anulação do direito subjetivo de certo indivíduo em determinadas circunstâncias, nunca esta restrição poderá ser absoluta, ou seja, a Lei Ordinária pode não admitir a liberdade provisória quando confrontada com o caso concreto, não pode, porém, vedá-la em caráter genérico. Já quanto à presunção de inocência, a inconstitucionalidade se dá quando a norma confere à prisão preventiva funções de defesa social, com fins de exemplaridade, pois estaria, na prática, transferindo o efeito intimatório e repreensivo da pena para a prisão preventiva, o que é absurdo. </w:t>
      </w:r>
    </w:p>
    <w:p>
      <w:pPr>
        <w:pStyle w:val="Normal"/>
        <w:rPr>
          <w:rFonts w:ascii="Verdana" w:hAnsi="Verdana" w:cs="Verdana"/>
          <w:sz w:val="15"/>
          <w:szCs w:val="20"/>
        </w:rPr>
      </w:pPr>
      <w:r>
        <w:rPr>
          <w:rFonts w:cs="Verdana" w:ascii="Verdana" w:hAnsi="Verdana"/>
          <w:sz w:val="15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06. Amplo é o repertório jurisprudencial no que concerne as inconstitucionalidade. Conforme jurisprudência: </w:t>
      </w:r>
    </w:p>
    <w:p>
      <w:pPr>
        <w:pStyle w:val="Normal"/>
        <w:rPr>
          <w:rFonts w:ascii="Verdana" w:hAnsi="Verdana" w:cs="Verdana"/>
          <w:sz w:val="15"/>
          <w:szCs w:val="20"/>
        </w:rPr>
      </w:pPr>
      <w:r>
        <w:rPr>
          <w:rFonts w:cs="Verdana" w:ascii="Verdana" w:hAnsi="Verdana"/>
          <w:sz w:val="15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"Lei 8.072/90 - Crimes hediondos, prática de tortura, tráfego ilícito de entorpecentes e terrorismo - Insuscetibilidade de indulto e liberdade provisória, pela presumida periculosidade dos agentes, prevista no art. 2°, I e II, "in fine" - Vedação insubsistente, por contrariar os incs. XLII, LXVI, LIV, LV e LVII do art. 5° da cf. (respectivamente: proibição apenas da graça e da anistia; princípio da liberdade provisória; princípio do devido processo legal; princípio do contraditório e da ampla defesa; princípio da presunção de inocência) - Declarações de votos." (RT 671/323). </w:t>
      </w:r>
    </w:p>
    <w:p>
      <w:pPr>
        <w:pStyle w:val="Normal"/>
        <w:rPr>
          <w:rFonts w:ascii="Verdana" w:hAnsi="Verdana" w:cs="Verdana"/>
          <w:sz w:val="15"/>
          <w:szCs w:val="20"/>
        </w:rPr>
      </w:pPr>
      <w:r>
        <w:rPr>
          <w:rFonts w:cs="Verdana" w:ascii="Verdana" w:hAnsi="Verdana"/>
          <w:sz w:val="15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07. Em face de todo o exposto, após ouvido o ilustre Sr. Promotor de Justiça, requer-se se digne Vossa Excelência conceder ao peticionário o benefício da Liberdade Provisória a que tem direito, expedindo-se, para tanto, o competente alvará de soltura. </w:t>
      </w:r>
    </w:p>
    <w:p>
      <w:pPr>
        <w:pStyle w:val="Normal"/>
        <w:rPr>
          <w:rFonts w:ascii="Verdana" w:hAnsi="Verdana" w:cs="Verdana"/>
          <w:sz w:val="15"/>
          <w:szCs w:val="20"/>
        </w:rPr>
      </w:pPr>
      <w:r>
        <w:rPr>
          <w:rFonts w:cs="Verdana" w:ascii="Verdana" w:hAnsi="Verdana"/>
          <w:sz w:val="15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Termos em que, </w:t>
      </w:r>
    </w:p>
    <w:p>
      <w:pPr>
        <w:pStyle w:val="Normal"/>
        <w:rPr>
          <w:rFonts w:ascii="Verdana" w:hAnsi="Verdana" w:cs="Verdana"/>
          <w:sz w:val="15"/>
          <w:szCs w:val="20"/>
        </w:rPr>
      </w:pPr>
      <w:r>
        <w:rPr>
          <w:rFonts w:cs="Verdana" w:ascii="Verdana" w:hAnsi="Verdana"/>
          <w:sz w:val="15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Pede deferimento. </w:t>
      </w:r>
    </w:p>
    <w:p>
      <w:pPr>
        <w:pStyle w:val="Normal"/>
        <w:rPr>
          <w:rFonts w:ascii="Verdana" w:hAnsi="Verdana" w:cs="Verdana"/>
          <w:sz w:val="15"/>
          <w:szCs w:val="20"/>
        </w:rPr>
      </w:pPr>
      <w:r>
        <w:rPr>
          <w:rFonts w:cs="Verdana" w:ascii="Verdana" w:hAnsi="Verdana"/>
          <w:sz w:val="15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................, .... de ............... de ......... </w:t>
      </w:r>
    </w:p>
    <w:p>
      <w:pPr>
        <w:pStyle w:val="Normal"/>
        <w:rPr>
          <w:rFonts w:ascii="Verdana" w:hAnsi="Verdana" w:cs="Verdana"/>
          <w:sz w:val="15"/>
          <w:szCs w:val="20"/>
        </w:rPr>
      </w:pPr>
      <w:r>
        <w:rPr>
          <w:rFonts w:cs="Verdana" w:ascii="Verdana" w:hAnsi="Verdana"/>
          <w:sz w:val="15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--------------------    Advogado 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23:10:00Z</dcterms:created>
  <dc:creator>Iann</dc:creator>
  <dc:description/>
  <cp:keywords/>
  <dc:language>en-US</dc:language>
  <cp:lastModifiedBy>Iann</cp:lastModifiedBy>
  <dcterms:modified xsi:type="dcterms:W3CDTF">2007-11-23T23:10:00Z</dcterms:modified>
  <cp:revision>1</cp:revision>
  <dc:subject/>
  <dc:title>PEDIDO DE LIBERDADE PROVISÓRIA – DESCARACTERIZAÇÃO DE CRIMES HEDIONDOS </dc:title>
</cp:coreProperties>
</file>